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drawing>
          <wp:inline distT="0" distB="0" distL="0" distR="0">
            <wp:extent cx="611187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262626"/>
          <w:sz w:val="38"/>
          <w:szCs w:val="38"/>
        </w:rPr>
      </w:pPr>
      <w:r>
        <w:rPr>
          <w:rFonts w:cs="Times New Roman" w:ascii="Times New Roman" w:hAnsi="Times New Roman"/>
          <w:b/>
          <w:color w:val="262626"/>
          <w:sz w:val="38"/>
          <w:szCs w:val="38"/>
        </w:rPr>
      </w:r>
    </w:p>
    <w:p>
      <w:pPr>
        <w:pStyle w:val="Heading1"/>
        <w:tabs>
          <w:tab w:val="clear" w:pos="709"/>
          <w:tab w:val="left" w:pos="153" w:leader="none"/>
          <w:tab w:val="left" w:pos="443" w:leader="none"/>
        </w:tabs>
        <w:spacing w:before="0" w:after="0"/>
        <w:ind w:left="1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й клиент!</w:t>
      </w:r>
    </w:p>
    <w:p>
      <w:pPr>
        <w:pStyle w:val="Normal"/>
        <w:tabs>
          <w:tab w:val="clear" w:pos="709"/>
          <w:tab w:val="left" w:pos="-557" w:leader="none"/>
          <w:tab w:val="left" w:pos="153" w:leader="none"/>
          <w:tab w:val="left" w:pos="294" w:leader="none"/>
        </w:tabs>
        <w:ind w:left="11" w:righ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-557" w:leader="none"/>
          <w:tab w:val="left" w:pos="153" w:leader="none"/>
          <w:tab w:val="left" w:pos="294" w:leader="none"/>
        </w:tabs>
        <w:ind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Холдинг «Энергия», являясь партнером ООО «Электронный экспресс», представляет Вам </w:t>
      </w:r>
      <w:r>
        <w:rPr>
          <w:rFonts w:cs="Times New Roman" w:ascii="Times New Roman" w:hAnsi="Times New Roman"/>
          <w:b/>
          <w:bCs/>
          <w:color w:val="C00000"/>
          <w:sz w:val="24"/>
        </w:rPr>
        <w:t>новый сервис для работы с электронной отчетностью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ставе информационно-правового обеспечения «ГАРАНТ».</w:t>
      </w:r>
    </w:p>
    <w:p>
      <w:pPr>
        <w:pStyle w:val="Normal"/>
        <w:tabs>
          <w:tab w:val="clear" w:pos="709"/>
          <w:tab w:val="left" w:pos="-557" w:leader="none"/>
          <w:tab w:val="left" w:pos="153" w:leader="none"/>
          <w:tab w:val="left" w:pos="294" w:leader="none"/>
        </w:tabs>
        <w:spacing w:before="113" w:after="113"/>
        <w:ind w:left="11" w:right="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E20020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-557" w:leader="none"/>
          <w:tab w:val="left" w:pos="153" w:leader="none"/>
          <w:tab w:val="left" w:pos="294" w:leader="none"/>
        </w:tabs>
        <w:ind w:left="11"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ы предлагаем комплексный сервис по работе с электронной отчетностью. Скорость и безопасность стали традиционными преимуществами электронного документооборота. Основные выгоды нашего предложения — отличный сервис и сопутствующая Правовая Поддержка. Ваши документы будут не только быстрыми и защищенными, но и правильными. Нормативные правовые акты, бизнес-справки, правовые новости, аналитические статьи, комментарии и консультации, несомненно, помогут сделать важные для вас документы безупречными.</w:t>
      </w:r>
    </w:p>
    <w:p>
      <w:pPr>
        <w:pStyle w:val="Normal"/>
        <w:tabs>
          <w:tab w:val="clear" w:pos="709"/>
          <w:tab w:val="left" w:pos="-557" w:leader="none"/>
          <w:tab w:val="left" w:pos="153" w:leader="none"/>
          <w:tab w:val="left" w:pos="294" w:leader="none"/>
        </w:tabs>
        <w:spacing w:before="113" w:after="57"/>
        <w:ind w:left="11"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 комплексное предложение включены следующие сервисные услуги:</w:t>
      </w:r>
    </w:p>
    <w:p>
      <w:pPr>
        <w:pStyle w:val="Normal"/>
        <w:tabs>
          <w:tab w:val="clear" w:pos="709"/>
          <w:tab w:val="left" w:pos="-551" w:leader="none"/>
          <w:tab w:val="left" w:pos="159" w:leader="none"/>
          <w:tab w:val="left" w:pos="300" w:leader="none"/>
        </w:tabs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</w:rPr>
        <w:t>1. Система для работы с электронной отчетностью</w:t>
      </w:r>
      <w:r>
        <w:rPr>
          <w:rFonts w:cs="Times New Roman" w:ascii="Times New Roman" w:hAnsi="Times New Roman"/>
          <w:sz w:val="24"/>
        </w:rPr>
        <w:t xml:space="preserve"> — от подготовки до гарантированной доставки в контролирующий орг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" w:leader="none"/>
          <w:tab w:val="left" w:pos="674" w:leader="none"/>
          <w:tab w:val="left" w:pos="815" w:leader="none"/>
        </w:tabs>
        <w:ind w:left="5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передачи отчетности в ФНС, ПФР, ФСС, Росста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" w:leader="none"/>
          <w:tab w:val="left" w:pos="674" w:leader="none"/>
          <w:tab w:val="left" w:pos="815" w:leader="none"/>
        </w:tabs>
        <w:ind w:left="5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тно-логический контроль отчетов перед отправк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" w:leader="none"/>
          <w:tab w:val="left" w:pos="674" w:leader="none"/>
          <w:tab w:val="left" w:pos="815" w:leader="none"/>
        </w:tabs>
        <w:ind w:left="5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в реальном времени об этапах движения каждого отч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" w:leader="none"/>
          <w:tab w:val="left" w:pos="674" w:leader="none"/>
          <w:tab w:val="left" w:pos="815" w:leader="none"/>
        </w:tabs>
        <w:ind w:left="5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ячая линия поддержки пользователей, помощь при подключ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" w:leader="none"/>
          <w:tab w:val="left" w:pos="674" w:leader="none"/>
          <w:tab w:val="left" w:pos="815" w:leader="none"/>
        </w:tabs>
        <w:ind w:left="5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состоянии лицевого сч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" w:leader="none"/>
          <w:tab w:val="left" w:pos="674" w:leader="none"/>
          <w:tab w:val="left" w:pos="815" w:leader="none"/>
        </w:tabs>
        <w:ind w:left="5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работы с формами даже при отсутствии Интернета (встроенные формы для подготовки отче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" w:leader="none"/>
          <w:tab w:val="left" w:pos="674" w:leader="none"/>
          <w:tab w:val="left" w:pos="815" w:leader="none"/>
        </w:tabs>
        <w:ind w:left="5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ый Интернет-трафик, быстрое обновление форм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" w:leader="none"/>
          <w:tab w:val="left" w:pos="674" w:leader="none"/>
          <w:tab w:val="left" w:pos="815" w:leader="none"/>
        </w:tabs>
        <w:ind w:left="5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й кабинет налогоплательщи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" w:leader="none"/>
          <w:tab w:val="left" w:pos="674" w:leader="none"/>
          <w:tab w:val="left" w:pos="815" w:leader="none"/>
        </w:tabs>
        <w:ind w:left="5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ь бухгалтера.</w:t>
      </w:r>
    </w:p>
    <w:p>
      <w:pPr>
        <w:pStyle w:val="Normal"/>
        <w:tabs>
          <w:tab w:val="clear" w:pos="709"/>
          <w:tab w:val="left" w:pos="-557" w:leader="none"/>
          <w:tab w:val="left" w:pos="153" w:leader="none"/>
          <w:tab w:val="left" w:pos="294" w:leader="none"/>
        </w:tabs>
        <w:spacing w:before="113" w:after="0"/>
        <w:ind w:left="11" w:right="11" w:hanging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</w:rPr>
        <w:t>2. Уникальный сервис «Правовая Поддержка»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29" w:leader="none"/>
        </w:tabs>
        <w:ind w:left="5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за нормативно-правовых актов в действующей редакции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29" w:leader="none"/>
        </w:tabs>
        <w:ind w:left="5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дебная практик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29" w:leader="none"/>
        </w:tabs>
        <w:ind w:left="5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ктическая налоговая энциклопедия  (9 томов по теме «Отчетность»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29" w:leader="none"/>
        </w:tabs>
        <w:ind w:left="5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знес-справки, аналитические материалы, правовые консультации (практика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29" w:leader="none"/>
        </w:tabs>
        <w:ind w:left="5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овые новости, производственный календарь и календарь бухгалтер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29" w:leader="none"/>
        </w:tabs>
        <w:ind w:left="5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ы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" w:leader="none"/>
          <w:tab w:val="left" w:pos="687" w:leader="none"/>
          <w:tab w:val="left" w:pos="720" w:leader="none"/>
          <w:tab w:val="left" w:pos="828" w:leader="none"/>
        </w:tabs>
        <w:ind w:left="5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документов по запросу на Горячую линию поддержки пользователей.</w:t>
      </w:r>
    </w:p>
    <w:p>
      <w:pPr>
        <w:pStyle w:val="Normal"/>
        <w:tabs>
          <w:tab w:val="clear" w:pos="709"/>
          <w:tab w:val="left" w:pos="-568" w:leader="none"/>
          <w:tab w:val="left" w:pos="142" w:leader="none"/>
          <w:tab w:val="left" w:pos="283" w:leader="none"/>
        </w:tabs>
        <w:spacing w:before="57" w:after="57"/>
        <w:jc w:val="both"/>
        <w:rPr>
          <w:rFonts w:ascii="Times New Roman" w:hAnsi="Times New Roman" w:cs="Times New Roman"/>
          <w:b/>
          <w:b/>
          <w:bCs/>
          <w:color w:val="C00000"/>
          <w:sz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</w:rPr>
        <w:t>3. Выезд специалиста для установки и настройки ИПК «ГАРАНТ Электронный Экспресс».</w:t>
      </w:r>
    </w:p>
    <w:p>
      <w:pPr>
        <w:pStyle w:val="Normal"/>
        <w:tabs>
          <w:tab w:val="clear" w:pos="709"/>
          <w:tab w:val="left" w:pos="-568" w:leader="none"/>
          <w:tab w:val="left" w:pos="142" w:leader="none"/>
          <w:tab w:val="left" w:pos="283" w:leader="none"/>
        </w:tabs>
        <w:spacing w:before="57" w:after="57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</w:rPr>
        <w:t>4. Журнал «Актуальная бухгалтерия»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</w:rPr>
        <w:t>в электронной форме.</w:t>
      </w:r>
    </w:p>
    <w:p>
      <w:pPr>
        <w:pStyle w:val="Normal"/>
        <w:tabs>
          <w:tab w:val="clear" w:pos="709"/>
          <w:tab w:val="left" w:pos="-568" w:leader="none"/>
          <w:tab w:val="left" w:pos="142" w:leader="none"/>
          <w:tab w:val="left" w:pos="283" w:leader="none"/>
        </w:tabs>
        <w:spacing w:before="57" w:after="57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</w:rPr>
        <w:t>5. Книга «Годовой отчет от журнала «Актуальная Бухгалтерия» за 2010 год».</w:t>
      </w:r>
      <w:r>
        <w:rPr>
          <w:rFonts w:cs="Times New Roman" w:ascii="Times New Roman" w:hAnsi="Times New Roman"/>
          <w:b/>
          <w:bCs/>
          <w:color w:val="000000"/>
          <w:sz w:val="24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8" w:leader="none"/>
          <w:tab w:val="left" w:pos="142" w:leader="none"/>
          <w:tab w:val="left" w:pos="283" w:leader="none"/>
        </w:tabs>
        <w:spacing w:before="57" w:after="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иодическая услуга. Текущий состав периодических услуг спрашивайте у Вашего менеджера.</w:t>
      </w:r>
    </w:p>
    <w:p>
      <w:pPr>
        <w:pStyle w:val="Normal"/>
        <w:tabs>
          <w:tab w:val="clear" w:pos="709"/>
          <w:tab w:val="left" w:pos="-557" w:leader="none"/>
          <w:tab w:val="left" w:pos="153" w:leader="none"/>
          <w:tab w:val="left" w:pos="294" w:leader="none"/>
        </w:tabs>
        <w:spacing w:before="113" w:after="0"/>
        <w:ind w:left="11" w:right="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57" w:leader="none"/>
          <w:tab w:val="left" w:pos="153" w:leader="none"/>
          <w:tab w:val="left" w:pos="294" w:leader="none"/>
        </w:tabs>
        <w:ind w:righ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557" w:leader="none"/>
          <w:tab w:val="left" w:pos="153" w:leader="none"/>
          <w:tab w:val="left" w:pos="294" w:leader="none"/>
        </w:tabs>
        <w:ind w:righ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и цены:</w:t>
      </w:r>
    </w:p>
    <w:p>
      <w:pPr>
        <w:pStyle w:val="Normal"/>
        <w:tabs>
          <w:tab w:val="clear" w:pos="709"/>
          <w:tab w:val="left" w:pos="-557" w:leader="none"/>
          <w:tab w:val="left" w:pos="153" w:leader="none"/>
          <w:tab w:val="left" w:pos="294" w:leader="none"/>
        </w:tabs>
        <w:ind w:righ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1"/>
        <w:gridCol w:w="1186"/>
        <w:gridCol w:w="1378"/>
        <w:gridCol w:w="1489"/>
      </w:tblGrid>
      <w:tr>
        <w:trPr/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ОПФ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бонен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руб.</w:t>
            </w:r>
          </w:p>
        </w:tc>
      </w:tr>
      <w:tr>
        <w:trPr>
          <w:trHeight w:val="686" w:hRule="atLeast"/>
        </w:trPr>
        <w:tc>
          <w:tcPr>
            <w:tcW w:w="6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акет ЦП «Стандарт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Лицензия ИПК "ГАРАНТ Электронный Экспресс" в конфигурации "Стандарт"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Лицензия СКЗИ «КриптоПро CSP» версии 3.6 при использовании в системе "ГАРАНТ Электронный Экспресс" на 1 год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Услуги по обеспечению юридически значимого документооборота при сдаче отчетности.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74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 4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46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6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акет ЦП «Эконом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Лицензия ИПК "ГАРАНТ Электронный Экспресс" в конфигурации "Эконом"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Лицензия СКЗИ «КриптоПро CSP» версии 3.6 при использовании в системе "ГАРАНТ Электронный Экспресс" на 1 год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Услуги по обеспечению юридически значимого документооборота при сдаче отчетности.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Н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74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04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6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6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акет ЦП «Бюджет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Лицензия ИПК "ГАРАНТ Электронный Экспресс" в конфигурации "Бюджет"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Лицензия СКЗИ «КриптоПро CSP» версии 3.6 при использовании в системе "ГАРАНТ Электронный Экспресс" на 1 год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Услуги по обеспечению юридически значимого документооборота при сдаче отчетности.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организаци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74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006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6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акет ЦП «Предприниматель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Лицензия ИПК "ГАРАНТ Электронный Экспресс" в конфигурации "Предприниматель"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Лицензия СКЗИ «КриптоПро CSP» версии 3.6 при использовании в системе "ГАРАНТ Электронный Экспресс" на 1 год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Услуги по обеспечению юридически значимого документооборота при сдаче отчетности.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5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34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414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61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акет ЦП «Экстра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Лицензия ИПК "ГАРАНТ Электронный Экспресс" в конфигурации "Экстра"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Лицензия СКЗИ «КриптоПро CSP» версии 3.6 при использовании в системе "ГАРАНТ Электронный Экспресс" на 1 год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Услуги по обеспечению юридически значимого документооборота при сдаче отчетности.</w:t>
            </w:r>
          </w:p>
        </w:tc>
        <w:tc>
          <w:tcPr>
            <w:tcW w:w="11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ая группа ОПФ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 574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 846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57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Пакет ЦП «Экстра» применяется для организаций, передающих отчетность по нескольким направлениям передачи (передача отчетности за филиалы, структурные подразделения организации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6"/>
        <w:gridCol w:w="1508"/>
      </w:tblGrid>
      <w:tr>
        <w:trPr/>
        <w:tc>
          <w:tcPr>
            <w:tcW w:w="10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полнительные позиции:</w:t>
            </w:r>
          </w:p>
        </w:tc>
      </w:tr>
      <w:tr>
        <w:trPr/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слуги по установке и тестированию ИПК «ГАРАНТ Электронный экспресс», с выездом специалиста в пределах г. Москвы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9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8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слуги по установке и тестированию ИПК «ГАРАНТ Электронный экспресс», с выездом специалиста в пределах Московской облас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953</w:t>
            </w:r>
          </w:p>
        </w:tc>
      </w:tr>
      <w:tr>
        <w:trPr/>
        <w:tc>
          <w:tcPr>
            <w:tcW w:w="8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полнительный час работы технического специалиста на рабочем месте клиента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Электронный идентификатор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3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s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4</w:t>
            </w:r>
          </w:p>
        </w:tc>
      </w:tr>
      <w:tr>
        <w:trPr>
          <w:trHeight w:val="498" w:hRule="atLeast"/>
        </w:trPr>
        <w:tc>
          <w:tcPr>
            <w:tcW w:w="8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цензия СКЗИ «КриптоПро CSP» версии 3.6 при использовании в системе "ГАРАНТ Электронный Экспресс" бессрочная;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SimSun;宋体" w:cs="Times New Roman"/>
                <w:i/>
                <w:i/>
                <w:iCs/>
                <w:sz w:val="18"/>
                <w:szCs w:val="1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  <w:lang w:val="en-US" w:eastAsia="hi-IN" w:bidi="hi-IN"/>
              </w:rPr>
              <w:t>1790</w:t>
            </w:r>
          </w:p>
        </w:tc>
      </w:tr>
      <w:tr>
        <w:trPr/>
        <w:tc>
          <w:tcPr>
            <w:tcW w:w="8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провождение сертификата ЭЦП*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06</w:t>
            </w:r>
          </w:p>
        </w:tc>
      </w:tr>
    </w:tbl>
    <w:p>
      <w:pPr>
        <w:pStyle w:val="Normal"/>
        <w:spacing w:before="57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Перевыпуск сертификата ЭЦП неограниченное количество раз в течение срока действия основного договора на того же владельца сертификата ЭЦП. Услуга «Сопровождение сертификата ЭЦП» предоставляется только в составе выбранного Пакета ЦП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-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Алексей Вахрамее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реализации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услуг</w:t>
      </w:r>
    </w:p>
    <w:p>
      <w:pPr>
        <w:pStyle w:val="Style20"/>
        <w:rPr/>
      </w:pPr>
      <w:r>
        <w:rPr>
          <w:rFonts w:cs="Times New Roman" w:ascii="Times New Roman" w:hAnsi="Times New Roman"/>
        </w:rPr>
        <w:t>"ООО Энергия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.: 8(906)065 92 58</w:t>
      </w:r>
    </w:p>
    <w:p>
      <w:pPr>
        <w:pStyle w:val="Style20"/>
        <w:spacing w:before="0" w:after="283"/>
        <w:rPr/>
      </w:pPr>
      <w:hyperlink r:id="rId3"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www.holding-energy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22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b w:val="false"/>
        <w:szCs w:val="22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b w:val="false"/>
        <w:szCs w:val="22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22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b w:val="false"/>
        <w:szCs w:val="22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b w:val="false"/>
        <w:szCs w:val="22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22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b w:val="false"/>
        <w:szCs w:val="22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b w:val="false"/>
        <w:szCs w:val="22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22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22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22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22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22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22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22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22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b w:val="false"/>
      <w:bCs w:val="false"/>
      <w:sz w:val="18"/>
      <w:szCs w:val="22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sz w:val="18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  <w:sz w:val="18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rantexp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1:00Z</dcterms:created>
  <dc:creator>Алексей Б. Вахрамеев</dc:creator>
  <dc:description/>
  <dc:language>en-US</dc:language>
  <cp:lastModifiedBy>Алексей Б. Вахрамеев</cp:lastModifiedBy>
  <cp:lastPrinted>2011-02-15T15:12:00Z</cp:lastPrinted>
  <dcterms:modified xsi:type="dcterms:W3CDTF">2012-11-02T12:37:00Z</dcterms:modified>
  <cp:revision>13</cp:revision>
  <dc:subject/>
  <dc:title/>
</cp:coreProperties>
</file>