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drawing>
          <wp:inline distT="0" distB="0" distL="0" distR="0">
            <wp:extent cx="611187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b/>
          <w:b/>
          <w:color w:val="262626"/>
          <w:sz w:val="38"/>
          <w:szCs w:val="38"/>
        </w:rPr>
      </w:pPr>
      <w:r>
        <w:rPr>
          <w:b/>
          <w:color w:val="262626"/>
          <w:sz w:val="38"/>
          <w:szCs w:val="3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клиент!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9"/>
          <w:tab w:val="left" w:pos="660" w:leader="none"/>
        </w:tabs>
        <w:spacing w:before="0" w:after="0"/>
        <w:jc w:val="both"/>
        <w:rPr/>
      </w:pPr>
      <w:r>
        <w:rPr/>
        <w:tab/>
        <w:tab/>
        <w:t>Для информационного взаимодействия органов кадастрового учета и регистрации прав, и лиц, заинтересованных в получении или предоставлении данных для учетных систем (Единого государственного реестра прав или Государственного кадастра недвижимости), необходимо использование высококвалифицированной электронной подпис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ab/>
        <w:t xml:space="preserve">Холдинг «Энергия» на основе партнерского взаимодействия с ООО «Электронный экспресс», аккредитованного в соответствии </w:t>
      </w:r>
      <w:r>
        <w:rPr>
          <w:u w:val="single"/>
        </w:rPr>
        <w:t>с приказом Росреестра №П/1 от 14.01.2011</w:t>
      </w:r>
      <w:r>
        <w:rPr/>
        <w:t xml:space="preserve"> Федеральной службой государственной регистрации, кадастра и картографии в качестве доверенного Удостоверяющего Центра, предлагает Вам приобрести электронную подпись в максимально короткие сроки – </w:t>
      </w:r>
      <w:r>
        <w:rPr>
          <w:b/>
          <w:color w:val="C00000"/>
        </w:rPr>
        <w:t>1 день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ab/>
        <w:t xml:space="preserve">На портале </w:t>
      </w:r>
      <w:hyperlink r:id="rId3">
        <w:r>
          <w:rPr>
            <w:rStyle w:val="InternetLink"/>
            <w:color w:val="0070C0"/>
          </w:rPr>
          <w:t>https://portal.rosreestr.ru</w:t>
        </w:r>
      </w:hyperlink>
      <w:r>
        <w:rPr/>
        <w:t xml:space="preserve"> осуществляются следующие действия: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формирование запроса о предоставлении сведений из Единого государственного реестра прав на недвижимое имущество (ЕГРП) и сделок с ни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формирование запроса о предоставлении сведений из государственного кадастра недвижимости (ГКН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формирование кадастровым инженером документов для получения государственных услуг в сфере ведения государственного кадастра недвижимости и по другим направлениям взаимодействия с Росреестр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иные электронные услуг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Использование технологий электронной подписи в электронном документообороте позволит вам идентифицировать автора электронного документа (отчета), защитить данные от подделки и нежелательных исправлений, обеспечить юридическую значимость документооборо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пользование сертифицированных средств криптографической защиты информации позволяет не только формировать электронную подпись, но и шифровать документы при передаче по открытым каналам связи. Возможность защищенного обмена электронными документами актуальна для территориально распределенных организаций.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Style19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tabs>
          <w:tab w:val="clear" w:pos="709"/>
          <w:tab w:val="left" w:pos="2552" w:leader="none"/>
          <w:tab w:val="left" w:pos="3686" w:leader="none"/>
        </w:tabs>
        <w:spacing w:before="0" w:after="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9"/>
        <w:tabs>
          <w:tab w:val="clear" w:pos="709"/>
          <w:tab w:val="left" w:pos="2552" w:leader="none"/>
          <w:tab w:val="left" w:pos="3686" w:leader="none"/>
        </w:tabs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tabs>
          <w:tab w:val="clear" w:pos="709"/>
          <w:tab w:val="left" w:pos="2552" w:leader="none"/>
          <w:tab w:val="left" w:pos="3686" w:leader="none"/>
        </w:tabs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tabs>
          <w:tab w:val="clear" w:pos="709"/>
          <w:tab w:val="left" w:pos="2552" w:leader="none"/>
          <w:tab w:val="left" w:pos="3686" w:leader="none"/>
        </w:tabs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tabs>
          <w:tab w:val="clear" w:pos="709"/>
          <w:tab w:val="left" w:pos="2552" w:leader="none"/>
          <w:tab w:val="left" w:pos="3686" w:leader="none"/>
        </w:tabs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tabs>
          <w:tab w:val="clear" w:pos="709"/>
          <w:tab w:val="left" w:pos="2552" w:leader="none"/>
          <w:tab w:val="left" w:pos="3686" w:leader="none"/>
        </w:tabs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йс-лист:</w:t>
      </w:r>
    </w:p>
    <w:p>
      <w:pPr>
        <w:pStyle w:val="Style19"/>
        <w:tabs>
          <w:tab w:val="clear" w:pos="709"/>
          <w:tab w:val="left" w:pos="2552" w:leader="none"/>
          <w:tab w:val="left" w:pos="3686" w:leader="none"/>
        </w:tabs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0"/>
        <w:gridCol w:w="3619"/>
      </w:tblGrid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0000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умма (руб.)</w:t>
            </w:r>
          </w:p>
        </w:tc>
      </w:tr>
      <w:tr>
        <w:trPr/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луги по обеспечению ЮЗД при взаимодействии с Росреестром (для ЮЛ и ФЛ) 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 953</w:t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Услуги по обеспечению ЮЗД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 взаимодействии с Росреестром</w:t>
            </w:r>
            <w:r>
              <w:rPr>
                <w:rFonts w:cs="Times New Roman" w:ascii="Times New Roman" w:hAnsi="Times New Roman"/>
                <w:sz w:val="23"/>
                <w:szCs w:val="20"/>
              </w:rPr>
              <w:t>, включая сопровождение сертификата ЭЦ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3"/>
                <w:szCs w:val="20"/>
              </w:rPr>
              <w:footnoteReference w:customMarkFollows="1" w:id="2"/>
              <w:t>*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 838</w:t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ицензия СКЗИ КриптоПр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3.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ть бессрочная лицензия)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</w:t>
            </w:r>
          </w:p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790)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лектронный идентификатор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Toke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3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пись ЭЦП на носитель Рутокен с почтовой доставкой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950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рок изготовления сертификата ЭЦП – </w:t>
      </w:r>
      <w:r>
        <w:rPr>
          <w:rFonts w:cs="Times New Roman" w:ascii="Times New Roman" w:hAnsi="Times New Roman"/>
          <w:b/>
          <w:color w:val="C00000"/>
          <w:sz w:val="23"/>
          <w:szCs w:val="23"/>
        </w:rPr>
        <w:t>1 рабочий день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течение срока действия Сертификата Вам доступна «Горячая линия» профессиональной технической поддержки по телефону: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8 (800) 333-8888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zxx" w:bidi="zxx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-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Алексей Вахрамее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реализации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услуг</w:t>
      </w:r>
    </w:p>
    <w:p>
      <w:pPr>
        <w:pStyle w:val="Style22"/>
        <w:rPr/>
      </w:pPr>
      <w:r>
        <w:rPr>
          <w:rFonts w:cs="Times New Roman" w:ascii="Times New Roman" w:hAnsi="Times New Roman"/>
        </w:rPr>
        <w:t>"ООО Энергия"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.: 8(906)065 92 58</w:t>
      </w:r>
    </w:p>
    <w:p>
      <w:pPr>
        <w:pStyle w:val="Style22"/>
        <w:spacing w:before="0" w:after="283"/>
        <w:rPr/>
      </w:pPr>
      <w:hyperlink r:id="rId4"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www.holding-energy.ru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DejaVu Sans Mono">
    <w:altName w:val="MS Mincho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rPr/>
      </w:pPr>
      <w:r>
        <w:rPr>
          <w:rStyle w:val="FootnoteCharacters"/>
        </w:rPr>
        <w:t>*</w:t>
      </w:r>
      <w:r>
        <w:rPr/>
        <w:tab/>
        <w:t xml:space="preserve"> Под сопровождением понимается неограниченное количество перевыпусков сертификата электронной подписи в течение всего срока действия (12 месяцев), в случае, если не меняется Ф.И.О. владельца сертификата и при наличии носител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b w:val="false"/>
      <w:bCs w:val="false"/>
      <w:sz w:val="18"/>
      <w:szCs w:val="22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sz w:val="18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  <w:sz w:val="18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rtal.rosreestr.ru/" TargetMode="External"/><Relationship Id="rId4" Type="http://schemas.openxmlformats.org/officeDocument/2006/relationships/hyperlink" Target="http://www.garantexpress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1:00Z</dcterms:created>
  <dc:creator>Алексей Б. Вахрамеев</dc:creator>
  <dc:description/>
  <cp:keywords/>
  <dc:language>en-US</dc:language>
  <cp:lastModifiedBy>Алексей Б. Вахрамеев</cp:lastModifiedBy>
  <cp:lastPrinted>2011-02-15T15:12:00Z</cp:lastPrinted>
  <dcterms:modified xsi:type="dcterms:W3CDTF">2012-11-02T12:36:00Z</dcterms:modified>
  <cp:revision>5</cp:revision>
  <dc:subject/>
  <dc:title/>
</cp:coreProperties>
</file>